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Informujemy, że Wojewoda Lubuski podpisał umowę z Powiatem Zielonogórskim/Powiatowym Centrum Pomocy Rodzinie im. Jana Pawła II w Zielonej Górze na realizację Programu „Asystent osobisty osoby z niepełnosprawnością”  dla Jednostek Samorządu Terytorialnego – edycja 2025, który ma na celu zapewnienie osobom z niepełnosprawnościami profesjonalnego wsparcia asystenckiego.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gram finansowany jest ze środków Funduszu Solidarności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O MOŻE SKORZYSTAĆ Z PROGRAMU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1. Dzieci od 2 do 16 roku życia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Orzeczenie o niepełnosprawności z zawartymi wskazaniami punktów 7 i 8, czyli konieczność stałej lub długotrwałej opieki bądź pomocy innej osoby oraz konieczność stałego współudziału opiekuna w leczeniu, rehabilitacji i edukacji dziecka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2. Osoby dorosłe z niepełnosprawnościami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Osoby z orzeczeniem o znacznym stopniu niepełnosprawności,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Osoby z orzeczeniem o umiarkowanym stopniu niepełnosprawności lub posiadające orzeczenie traktowane na równi z powyższymi na podstawie art. 5 i art. 62 ustawy o rehabilitacji zawodowej i społecznej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iorytetowo traktowane będą osoby wymagające większego wsparcia, w tym dzieci oraz osoby z niepełnosprawnościami sprzężonymi, samotnie gospodarujące/wspólnie zamieszkujące i gospodarujace, które nie mają możliwości korzystania ze wsparcia bliski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O MOŻE ZOSTAĆ ASYSTENTE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magania dotyczące kwalifikacji asystentów obejmują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Kwalifikacje w zawodach: asystent osoby niepełnosprawnej, opiekun medyczny, psycholog, pedagog, terapeuta zajęciowy, pielęgniarka, fizjoterapeuta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Doświadczenie: co najmniej 6 miesięcy pracy lub wolontariatu z osobami niepełnosprawnymi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Wskazanie uczestnika: asystent może być osobą wskazaną przez uczestnika programu lub jego opiekuna prawnego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mogą zostać asystentami: osoby zamieszkujące z uczestnikiem programu, członkowie rodziny (rodzice, dzieci, dziadkowie, rodzeństwo, małżonkowie, partnerzy życiowi) oraz opiekunowie praw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CZYM POLEGAJĄ USŁUGI ASYSTENT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systent wspiera osobę z niepełnosprawnością w czynnościach, które umożliwiają prowadzenie bardziej samodzielnego życia, takich jak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Pomoc w samoobsłudze i utrzymaniu higieny osobistej,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Pomoc w prowadzeniu gospodarstwa domowego i pełnieniu ról rodzinnych,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Pomoc w przemieszczaniu się i uczestnictwie w życiu społecznym i kulturalnym,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Asystowanie w aktywnościach życiowych i kontaktach z otoczeni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ystent nie wykonuje usług opiekuńczych, nie wyręcza uczestnika w samodzielnych decyzjach ani nie realizuje zakupów, spraw urzędowych ani innych zadań dla osób trzecich. Działa wyłącznie na rzecz uczestnika programu zgodnie z jego potrzebam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 USŁUG ASYSTE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asystenckie są całkowicie bezpłatne dla uczestników programu – bez względu na ich sytuację materialn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ZGŁOSIĆ SIĘ DO PROGRAMU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oby chcące wziąć udział w programie mogą zgłosić się do Powiatowego Centrum Pomocy Rodzinie im. Jana Pawła II w Zielonej Górze, ul. Podgórna 5, tel. 68 452 75 26 lub 68 452 75 90. W zgłoszeniu należy złożyć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Kartę zgłoszenia do programu (druk do pobrania)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Kopię orzeczenia o niepełnosprawności(oryginał do wglądu)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Zaświadczenie o ustanowieniu opiekuna prawnego lub pełnomocnictwo notarialne, jeśli dotyczy osoby niepełnoletniej lub ubezwłasnowolnio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enie karty zgłoszenia nie oznacza automatycznego przyznania usług asystencki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 czasie korzystania z usług asystenckich nie mogą być świadczone – </w:t>
      </w:r>
      <w:r>
        <w:rPr>
          <w:rFonts w:cs="Tahoma" w:ascii="Tahoma" w:hAnsi="Tahoma"/>
          <w:b/>
          <w:u w:val="single"/>
        </w:rPr>
        <w:t>w tych sam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godzinach</w:t>
      </w:r>
      <w:r>
        <w:rPr>
          <w:rFonts w:cs="Tahoma" w:ascii="Tahoma" w:hAnsi="Tahoma"/>
          <w:b/>
        </w:rPr>
        <w:t xml:space="preserve"> – usługi  opiekuńcze lub specjalistyczne usługi opiekuńcz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Ostateczny termin uruchomienia Usług Asystencji Osobistej będzie uzależniony od przekazania środków finansowych przez LUBUSKI URZĄD WOJEWÓDZKI.</w:t>
      </w:r>
    </w:p>
    <w:p>
      <w:pPr>
        <w:pStyle w:val="Normalny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2"/>
          <w:szCs w:val="22"/>
        </w:rPr>
        <w:t>Wnioski o przyznanie Usług Asystencji Osobistej będą podlegały rozpatrzeniu według zasad określonych w programie „ASYSTENT OSOBISTY OSOBY Z NIEPEŁNOSPRAWNOŚCIĄ” dla  JEDNOSTEK SAMORZĄDU TERYTORIALNEGO – edycja 2025 do momentu wyczerpania limitu środków finansowych przyznanych Powiatowi Zielonogórskiemu na realizację programu w 2025 roku.  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Markedcontent"/>
        <w:rFonts w:cs="Arial" w:ascii="Arial" w:hAnsi="Arial"/>
        <w:sz w:val="16"/>
        <w:szCs w:val="16"/>
      </w:rPr>
      <w:t>Program Ministra Rodziny i Polityki Społecznej</w:t>
    </w:r>
    <w:r>
      <w:rPr>
        <w:rStyle w:val="Markedcontent"/>
        <w:rFonts w:cs="Courier New" w:ascii="Courier New" w:hAnsi="Courier New"/>
        <w:sz w:val="16"/>
        <w:szCs w:val="16"/>
      </w:rPr>
      <w:t xml:space="preserve"> </w:t>
    </w:r>
    <w:r>
      <w:rPr>
        <w:rStyle w:val="Markedcontent"/>
        <w:rFonts w:cs="Arial" w:ascii="Arial" w:hAnsi="Arial"/>
        <w:sz w:val="16"/>
        <w:szCs w:val="16"/>
      </w:rPr>
      <w:t xml:space="preserve">„Asystent osobisty osoby </w:t>
    </w:r>
    <w:r>
      <w:rPr>
        <w:rStyle w:val="Markedcontent"/>
        <w:rFonts w:cs="Arial" w:ascii="Arial" w:hAnsi="Arial"/>
        <w:sz w:val="16"/>
        <w:szCs w:val="16"/>
        <w:lang w:val="pl-PL"/>
      </w:rPr>
      <w:t xml:space="preserve">z </w:t>
    </w:r>
    <w:r>
      <w:rPr>
        <w:rStyle w:val="Markedcontent"/>
        <w:rFonts w:cs="Arial" w:ascii="Arial" w:hAnsi="Arial"/>
        <w:sz w:val="16"/>
        <w:szCs w:val="16"/>
      </w:rPr>
      <w:t>niepełnosprawn</w:t>
    </w:r>
    <w:r>
      <w:rPr>
        <w:rStyle w:val="Markedcontent"/>
        <w:rFonts w:cs="Arial" w:ascii="Arial" w:hAnsi="Arial"/>
        <w:sz w:val="16"/>
        <w:szCs w:val="16"/>
        <w:lang w:val="pl-PL"/>
      </w:rPr>
      <w:t>ością</w:t>
    </w:r>
    <w:r>
      <w:rPr>
        <w:rStyle w:val="Markedcontent"/>
        <w:rFonts w:cs="Arial" w:ascii="Arial" w:hAnsi="Arial"/>
        <w:sz w:val="16"/>
        <w:szCs w:val="16"/>
      </w:rPr>
      <w:t xml:space="preserve">” </w:t>
    </w:r>
    <w:r>
      <w:rPr>
        <w:rStyle w:val="Markedcontent"/>
        <w:rFonts w:cs="Arial" w:ascii="Arial" w:hAnsi="Arial"/>
        <w:sz w:val="16"/>
        <w:szCs w:val="16"/>
        <w:lang w:val="pl-PL"/>
      </w:rPr>
      <w:t xml:space="preserve">dla Jednostek Samorządu Terytorialnego </w:t>
    </w:r>
    <w:r>
      <w:rPr>
        <w:rStyle w:val="Markedcontent"/>
        <w:rFonts w:cs="Arial" w:ascii="Arial" w:hAnsi="Arial"/>
        <w:sz w:val="16"/>
        <w:szCs w:val="16"/>
      </w:rPr>
      <w:t>− edycja 202</w:t>
    </w:r>
    <w:r>
      <w:rPr>
        <w:rStyle w:val="Markedcontent"/>
        <w:rFonts w:cs="Arial" w:ascii="Arial" w:hAnsi="Arial"/>
        <w:sz w:val="16"/>
        <w:szCs w:val="16"/>
        <w:lang w:val="pl-PL"/>
      </w:rPr>
      <w:t>5</w:t>
    </w:r>
    <w:r>
      <w:rPr>
        <w:rStyle w:val="Markedcontent"/>
        <w:rFonts w:cs="Arial" w:ascii="Arial" w:hAnsi="Arial"/>
        <w:sz w:val="16"/>
        <w:szCs w:val="16"/>
      </w:rPr>
      <w:t>,</w:t>
    </w:r>
  </w:p>
  <w:p>
    <w:pPr>
      <w:pStyle w:val="Footer"/>
      <w:jc w:val="center"/>
      <w:rPr>
        <w:sz w:val="16"/>
        <w:szCs w:val="16"/>
      </w:rPr>
    </w:pPr>
    <w:r>
      <w:rPr>
        <w:rStyle w:val="Markedcontent"/>
        <w:rFonts w:cs="Arial" w:ascii="Arial" w:hAnsi="Arial"/>
        <w:sz w:val="16"/>
        <w:szCs w:val="16"/>
      </w:rPr>
      <w:t>finansowany ze środków Funduszu Solidarnościow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4592"/>
      <w:gridCol w:w="2125"/>
    </w:tblGrid>
    <w:tr>
      <w:trPr/>
      <w:tc>
        <w:tcPr>
          <w:tcW w:w="2355" w:type="dxa"/>
          <w:tcBorders/>
        </w:tcPr>
        <w:p>
          <w:pPr>
            <w:pStyle w:val="Header"/>
            <w:snapToGrid w:val="false"/>
            <w:ind w:hanging="684"/>
            <w:rPr>
              <w:rStyle w:val="Markedcontent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  <w:bookmarkStart w:id="0" w:name="_Hlk95382210"/>
          <w:bookmarkStart w:id="1" w:name="_Hlk95382209"/>
          <w:bookmarkStart w:id="2" w:name="_Hlk95382210"/>
          <w:bookmarkStart w:id="3" w:name="_Hlk95382209"/>
          <w:bookmarkEnd w:id="2"/>
          <w:bookmarkEnd w:id="3"/>
        </w:p>
        <w:p>
          <w:pPr>
            <w:pStyle w:val="Header"/>
            <w:ind w:hanging="684"/>
            <w:rPr>
              <w:rStyle w:val="Markedcontent"/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pl-PL" w:eastAsia="en-US"/>
            </w:rPr>
            <w:drawing>
              <wp:inline distT="0" distB="0" distL="0" distR="0">
                <wp:extent cx="1828800" cy="6572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/>
        </w:tcPr>
        <w:p>
          <w:pPr>
            <w:pStyle w:val="Header"/>
            <w:jc w:val="center"/>
            <w:rPr>
              <w:rStyle w:val="Markedcontent"/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2847340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Header"/>
            <w:snapToGrid w:val="false"/>
            <w:jc w:val="center"/>
            <w:rPr>
              <w:rStyle w:val="Markedcontent"/>
              <w:rFonts w:ascii="Arial" w:hAnsi="Arial" w:cs="Arial"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Style w:val="Markedcontent"/>
              <w:rFonts w:ascii="Arial" w:hAnsi="Arial" w:cs="Arial"/>
              <w:sz w:val="20"/>
              <w:szCs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57225" cy="6572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Markedcontent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1:00Z</dcterms:created>
  <dc:creator>Katarzyna Kolodziej</dc:creator>
  <dc:description/>
  <dc:language>en-US</dc:language>
  <cp:lastModifiedBy>r.kanclerz</cp:lastModifiedBy>
  <cp:lastPrinted>2023-11-29T13:28:00Z</cp:lastPrinted>
  <dcterms:modified xsi:type="dcterms:W3CDTF">2024-12-30T07:51:00Z</dcterms:modified>
  <cp:revision>2</cp:revision>
  <dc:subject/>
  <dc:title>WZÓR</dc:title>
</cp:coreProperties>
</file>